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表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广东省跟踪、符合性抽验合格产品详细信息表</w:t>
      </w:r>
    </w:p>
    <w:p>
      <w:pPr>
        <w:pStyle w:val="Normal"/>
        <w:keepNext w:val="false"/>
        <w:keepLines w:val="false"/>
        <w:widowControl/>
        <w:spacing w:lineRule="atLeast" w:line="590" w:before="0" w:after="118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填表单位：广东省食品药品监督管理局                            填表时间：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3"/>
        <w:gridCol w:w="776"/>
        <w:gridCol w:w="2151"/>
        <w:gridCol w:w="2152"/>
        <w:gridCol w:w="2318"/>
        <w:gridCol w:w="2594"/>
        <w:gridCol w:w="1480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名称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抽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区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规格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全乐电动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市全乐电动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W52D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2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M1063-150402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脑角膜验光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光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京光学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R-8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9077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呼吸回路和接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富利凯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富利凯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基本型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.6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012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富利凯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富利凯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型（低压囊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003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呼吸过滤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鸿图医疗器材（东莞）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鸿图医疗器材（东莞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Fi7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02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综合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海跃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海跃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Y-C9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HYC9A01071902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空气压缩式医用雾化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凤华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凤华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口含面罩式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T-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列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Y2016050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重复用手术衣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康得福医疗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康得福医疗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15031107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区大沥谢边建联铝业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区大沥谢边建联铝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L809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613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稳建精密五金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稳建精密五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J-41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60713000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607130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力蒸汽灭菌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中创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中创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XQ-23B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涡轮牙科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奥斯威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奥斯威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T-14B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425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425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助听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博智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博智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ALTO Super Power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0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22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波医用雾化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广鹰电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广鹰电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E10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06/000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体式牙科综合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创昕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创昕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X-230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涡轮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皓琪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皓琪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-G460AXF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062565/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0625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牙科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皓琪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皓琪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Q-D460W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1400/160714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耳背式助听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华弘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华弘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HP-2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H-P0-1604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骏能康复器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骏能康复器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N809-4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6009/201606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涡轮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凯恩牙科器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凯恩牙科器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U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160602007Z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01017Z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凯源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凯源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K60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692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综合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科翔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科翔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-50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气动低速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摩德尔精密口腔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摩德尔精密口腔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D-4CA-P1(4)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0801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08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无菌鼻氧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奥利华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奥利华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成人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00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雾化面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宝康宁医疗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宝康宁医疗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HF-W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2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气涡轮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V/GX63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1600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16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牙科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蝉翔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V/DX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190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19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气涡轮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格徕德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格徕德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D-H5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052616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052616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热式快速灭菌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辉越医用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辉越医用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W1-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1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外科口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康得福医疗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南海康得福医疗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灭菌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150326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气涡轮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Y-36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010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01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刚砂车针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圆头锥形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R-1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-05-04-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涡轮牙科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启洋医疗器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Y-20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021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02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涡轮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彤鑫医疗器材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彤鑫医疗器材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X-11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1603150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160315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气涡轮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西耐德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西耐德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 M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X1603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X1602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速牙科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鑫诺尔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鑫诺尔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NR/DX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060716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060716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综合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雅友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雅友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30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麻醉面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百合医疗科技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百合医疗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0-160613N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大洋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大洋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0111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Y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7724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气体雾化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凯洋医疗科技集团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凯洋医疗科技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YW1002(A)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Y63701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科综合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诺德牙科设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西诺德牙科设备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ONA-1000S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21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网络血站信息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迈科医学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迈科医学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etBlood-99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分子筛制氧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南都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南都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D-ZY03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D04183001601001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外体温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体达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体达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D13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.1608.001.0001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.1608.001.0001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1.1608.001.0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肺测试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科时迈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理：广州中维行电子器材技术服务有限公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中维行电子器材技术服务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piropalm 6 MWT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001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生物显微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林巴斯（广州）工业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奥林巴斯（广州）工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X23LEDRFSIC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列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H868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非织造布手术巾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白马医疗器械有限公司白云分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白马医疗器械有限公司白云分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腹包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36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视觉生物信息刺激技术应用于儿童弱视的分级检查与治疗软件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盖尔伦医学发展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盖尔伦医学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alen RS20YY-JT200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415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骏丰频谱健康颈椎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骏丰频谱股份有限公司美健医疗器械分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骏丰频谱股份有限公司美健医疗器械分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F-31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1500007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视频可视喉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名威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名威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VL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20150708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201507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非织造布手术垫单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cm×60c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外科纱布敷料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1sx218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0cm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纬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10c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脱脂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泽昌贸易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g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参数监护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晨昊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晨昊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Y-12B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12B1606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普勒胎心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晨昊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晨昊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X288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X2816060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速涡轮牙钻手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钜玮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钜玮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D-S-M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肺复苏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蓝仕威克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蓝仕威克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CPR100B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激光脉冲综合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玛奈特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玛奈特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H-60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135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激光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生命之光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生命之光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G-5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 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冲吸式无菌吸痰组合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枫阳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枫阳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Y-XTG-0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601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控制脉动真空压力蒸汽灭菌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豪尔生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豪尔生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ZM-M60B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.12.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力蒸汽灭菌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豪尔生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豪尔生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ZM-60B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.6.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子综合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捷达电子医疗器械制造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捷达电子医疗器械制造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A-737D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3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耳温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金鑫宝电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金鑫宝电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T0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5016070016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5016070015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501607001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疤痕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科济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科济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 cm×8 c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16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止血海绵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快康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快康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HC-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无菌鼻胃肠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凌捷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凌捷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管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14141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镜消毒灭菌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顺元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顺元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Y-600-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600Y16067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化车载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射线摄影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显浩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显浩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H40M-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H3500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液透析及相关治疗用水处理设备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谊利净水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市谊利净水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LRO-600M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LX160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免疫荧光检测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万孚生物技术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万孚生物技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S-11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厂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S11216050119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干式免疫荧光定量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阳普医疗科技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阳普医疗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T1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8151011C1Y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术后敷料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养和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养和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mm x 60mm x 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贴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皮环切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耀远实业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耀远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儿童型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PH-C-15#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3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85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眼底图像检验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优里卡光电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优里卡光电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LK-Ⅲ-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2.8.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便携式制氧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中字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中字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20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3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加强型呼吸道气管插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霖医疗科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霖医疗科技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D7.0m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LN11504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院电动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固德机械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河源固德机械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75012GBCCC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017CC01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动轮椅车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惠扬五金制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市惠扬五金制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YIV90-HY91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0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密闭式吸痰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罗其乐康医疗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罗其乐康医疗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Fr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科美思医用仪器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科美思医用仪器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CG-11D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 1605008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吸痰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莱达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莱达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密闭型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F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I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代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M31-5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批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520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气管插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莱达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斯莱达医疗用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加强型，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610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吸痰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龙心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龙心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T4.0mm×480m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8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雾化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江门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山市百安得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鹤山市百安得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ML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4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离子感应帖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揭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泰宝科技医疗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泰宝科技医疗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mm×100m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固定义齿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茂名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宜市东镇为美义齿制作中心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宜市东镇为美义齿制作中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烤瓷牙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远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州市腾辉义齿加工中心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连州市腾辉义齿加工中心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。金属烤瓷冠、金属烤瓷桥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3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超然义齿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超然义齿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冠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保健接生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健发卫生用品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澄海区健发卫生用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4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瓷义齿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康泰健牙科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康泰健牙科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单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9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导尿包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润康医疗用品有效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润康医疗用品有效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短波电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医用设备厂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头市医用设备厂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L-C-BIi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H 1604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河县景运义齿制作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陆河县景运义齿制作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7  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设计单编号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O.81000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雅冠义齿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汕尾市城区雅冠义齿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直肠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三维重建软件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裕龙医学影像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裕龙医学影像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文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1.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10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丹雪牙科技术开发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韶关市丹雪牙科技术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5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化心电工作站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清心仪医疗电子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清心仪医疗电子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-12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E1201201607061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自动生化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雷杜生命科学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雷杜生命科学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hemray 8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41801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保持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鸿义齿技术开发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鸿义齿技术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163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热磁灸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金润康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金润康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G-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26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数字超声诊断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蓝韵实业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蓝韵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U5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P1716500213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利浦金科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业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飞利浦金科威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geWriter TC5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N716309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管理系统软件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安泰创新科技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安泰创新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NET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出厂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N-20130722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参数监护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多特医疗技术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多特医疗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iT1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402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透明保持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裕齿科技术开发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华裕齿科技术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牙胶片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108160723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45160722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胎音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京柏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京柏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JPD-100S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326100S2187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酶标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雷杜生命科学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雷杜生命科学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T-2100C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51807040X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定蛋白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湃尔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湃尔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R-84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108160SN08416030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乳腺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射线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圣诺医疗设备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圣诺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-DR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0871605060000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动时间分辨荧光免疫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爱康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爱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R6660-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RAK26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酶标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爱康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爱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ebe-R12C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BA203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母亲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胎儿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病人多参数监护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奥生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奥生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7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50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式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奥生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奥生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CG-8130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603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数字彩色超声诊断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贝斯达医疗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贝斯达医疗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TH-8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40085011215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动态心电图工作站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博英医疗仪器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博英医疗仪器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I680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肛肠内窥镜诊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汉普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大汉普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DE-01S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809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蒙泰百年暖宝热敷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独一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独一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盒，内包尺寸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*80m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2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自动电解质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航创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航创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C-988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35116063G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尿液化学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汇研科创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汇研科创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Y-61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N116040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式电子体温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康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康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T-JC218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5231522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2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5231458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Y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M160523137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式雾化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康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家康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N0908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B160434006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定蛋白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锦瑞生物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锦瑞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5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007041630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体温探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2252-AG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MP1601070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粘贴式血氧探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503-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MP151211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血氧探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凯曼医疗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403-0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MP160309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M1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160509001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M12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01605090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央监护系统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科曼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TAR88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5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多道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理邦精密仪器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理邦精密仪器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E-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0309-M165051800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度探头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美的连医疗电子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美的连医疗电子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W0001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LA2016042701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半自动凝血分析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盛信康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盛信康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K500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5002031607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振动排痰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太极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太极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TD-31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000G20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学影像归档传输系统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PACS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软件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医诺智能科技发展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医诺智能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RTIS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22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耳内式助听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德听力技术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德听力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DC-901A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右耳）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-901AR-001-0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电采集盒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瑞奇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深圳市中瑞奇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L-194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CP1604014003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结肠途径治疗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宇达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康宇达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KYD-238A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5-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超声多普勒胎音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长兴超声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长兴超声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F2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03FF21478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半导体激光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中强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中强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QL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袖珍型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9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显微血细胞检查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中强医疗器械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顺德区中强医疗器械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QMICC-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臻德义齿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臻德义齿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D-A0005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义齿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顺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臻德义齿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佛山市臻德义齿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定制式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D-A000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外科口罩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廉江市金开源卫生材料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廉江市金开源卫生材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㎝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×1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㎝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7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金属烤瓷固定修复体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麻章区树养义齿加工场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湛江市麻章区树养义齿加工场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造影通液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海杰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海杰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ZY-F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17F30078Y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宏邦医疗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宏邦医疗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B1003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225125370108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式三道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宝莱特医用科技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宝莱特医用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35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SN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066A0029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高频高压发生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保税区和佳医学影像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保税区和佳医学影像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GYX-50R-HV0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身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G601604026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9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电动病床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伯轩医疗科仪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伯轩医疗科仪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CB-8332-A6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Z1621G80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0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使用双腔支气管插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-L-32Fr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113024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1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一次性无菌气管插管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福尼亚医疗设备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QG-P2-7.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普通带囊套 规格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.0mm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506261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2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振动式物理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黑马医学仪器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黑马医学仪器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HemaG200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产品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0G2ULbb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3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视喉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迈德豪医用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迈德豪医用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1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编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10C16030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4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式心电图机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嘉润亚新医用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嘉润亚新医用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CG-9012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0700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5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脱脂棉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润安卫生材料制造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润安卫生材料制造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包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42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6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医用综合臭氧治疗仪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新依科蓝氧科技股份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市新依科蓝氧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YK-6000D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XYK-6D160600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7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视频气管插管镜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视新医用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视新医用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ENF-20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35002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8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手提式氧气发生器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橡果电子科技有限公司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珠海橡果电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A2000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型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160305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-15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7-07-24T02:3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